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on At-Risk Youth Pet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RA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06" w:hanging="306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lerk’s Action Required. </w:t>
            </w:r>
          </w:p>
          <w:p>
            <w:pPr>
              <w:pStyle w:val="Normal"/>
              <w:ind w:left="306" w:hanging="30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aragraphs 3.1, 3.6, 3.7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Hearing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 xml:space="preserve">A petition was filed alleging the above-named child to be an at-risk youth and a hearing was held on ____________________ </w:t>
      </w:r>
      <w:r>
        <w:rPr>
          <w:rFonts w:cs="Arial" w:ascii="Arial" w:hAnsi="Arial"/>
          <w:sz w:val="16"/>
        </w:rPr>
        <w:t>(Dat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Persons appearing wer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DCYF Case Worke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State’s Lawy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robation Counselo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Testimony was taken.</w:t>
      </w:r>
    </w:p>
    <w:p>
      <w:pPr>
        <w:pStyle w:val="Normal"/>
        <w:numPr>
          <w:ilvl w:val="1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advised the parties of their rights pursuant to RCW 13.32A.19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Finding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find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an statu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pacing w:val="-2"/>
          <w:sz w:val="20"/>
        </w:rPr>
        <w:tab/>
        <w:t>Does not apply</w:t>
      </w:r>
      <w:r>
        <w:rPr>
          <w:spacing w:val="-2"/>
          <w:sz w:val="20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spacing w:val="-2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re is </w:t>
      </w:r>
      <w:r>
        <w:rPr>
          <w:rFonts w:cs="Arial" w:ascii="Arial" w:hAnsi="Arial"/>
          <w:b/>
          <w:sz w:val="20"/>
        </w:rPr>
        <w:t>not</w:t>
      </w:r>
      <w:r>
        <w:rPr>
          <w:rFonts w:cs="Arial" w:ascii="Arial" w:hAnsi="Arial"/>
          <w:sz w:val="20"/>
        </w:rPr>
        <w:t xml:space="preserve"> a reason to know the child is an Indian child as defined in RCW 13.38.040 and 25 U.S.C. § 1903(4)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re is a reason to know the child is an Indian child as defined in RCW 13.38.040 and 25 U.S.C. § 1903(4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at-risk-youth petition should be dismis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>2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at-risk-youth petition should be granted because a preponderance of the evidence has established th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>(a)</w:t>
        <w:tab/>
        <w:t xml:space="preserve">Petitioner(s)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s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ve the right to legal custody of the child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  <w:t>The child is not the subject of a dependency proceeding under Chapter 13.34 RCW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  <w:t>The child is an at-risk youth because he/sh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4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Has been absent from home more than seventy-two (72) consecutive hours without parental cons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hanging="28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Is beyond parental control such that the child’s behavior endangers the health, safety, and welfare of the child or another person;</w:t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144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Has a substance abuse problem and there are no pending charges related to the substance abuse.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2160" w:hanging="207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d)</w:t>
        <w:tab/>
        <w:t>Court intervention and services are necessary to assist the petitioner(s) to maintain care, custody, and control of the chil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ab/>
        <w:tab/>
        <w:t>(e)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lternatives to court intervention have been attempted.</w:t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2794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re is good cause why alternatives to court intervention have not been attempted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Order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8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orders that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3.1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petition is dismissed and the child shall return or remain at hom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hanging="1354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petition is approved and the child shall reside in the parental home or in an out-of-home placement approved by the parent(s)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>3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Department of Children, Youth, and Families shall prepare and submit a disposition plan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3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ending disposition, the parties shall:</w:t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3.4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following is the disposition:</w:t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3.5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:</w:t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spacing w:lineRule="atLeast" w:line="34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hanging="1354"/>
        <w:rPr/>
      </w:pPr>
      <w:r>
        <w:rPr>
          <w:rFonts w:cs="Arial" w:ascii="Arial" w:hAnsi="Arial"/>
          <w:sz w:val="20"/>
        </w:rPr>
        <w:t>3.6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 ______________________________________________ hearing shall be held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n: __________________________________ at ______________________ a.m./p.m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93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Dat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(Time)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t: _________________________ Court, Room/Department 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ddress:</w:t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</w:t>
        <w:tab/>
        <w:t>A copy of this order and notice of hearing shall be given to all parties by: ___________________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ge/Commissioner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r Print Name/Title/WSBA No.</w:t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</w:t>
        <w:tab/>
        <w:tab/>
        <w:tab/>
        <w:tab/>
        <w:tab/>
        <w:tab/>
        <w:t>DCYF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hanging="13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ic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arty who fails to comply with the terms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/>
      </w:pPr>
      <w:r>
        <w:rPr>
          <w:rFonts w:cs="Arial" w:ascii="Arial" w:hAnsi="Arial"/>
          <w:b/>
          <w:sz w:val="22"/>
          <w:szCs w:val="22"/>
        </w:rPr>
        <w:t>of this order may be found in contemp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Order on At-Risk Youth Petition (ORARY) </w:t>
    </w:r>
    <w:r>
      <w:rPr>
        <w:rFonts w:cs="Arial" w:ascii="Arial" w:hAnsi="Arial"/>
        <w:sz w:val="18"/>
      </w:rPr>
      <w:t xml:space="preserve">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3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5.0700</w:t>
    </w:r>
    <w:r>
      <w:rPr>
        <w:rFonts w:cs="Arial" w:ascii="Arial" w:hAnsi="Arial"/>
        <w:sz w:val="18"/>
      </w:rPr>
      <w:t xml:space="preserve">  (07/2018) - RCW 13.32A.19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54:00Z</dcterms:created>
  <dc:creator/>
  <dc:description/>
  <cp:keywords/>
  <dc:language>en-US</dc:language>
  <cp:lastModifiedBy/>
  <dcterms:modified xsi:type="dcterms:W3CDTF">2018-07-10T17:22:00Z</dcterms:modified>
  <cp:revision>1</cp:revision>
  <dc:subject/>
  <dc:title/>
</cp:coreProperties>
</file>